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i/>
          <w:sz w:val="24"/>
          <w:szCs w:val="24"/>
        </w:rPr>
        <w:t xml:space="preserve"> 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 </w:t>
      </w:r>
      <w:r>
        <w:rPr>
          <w:rFonts w:cs="Times New Roman" w:ascii="Times New Roman" w:hAnsi="Times New Roman"/>
          <w:sz w:val="24"/>
          <w:szCs w:val="24"/>
        </w:rPr>
        <w:t>Учебник "Геометрия 7-9", Л. С. Атанасян,201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обучения </w:t>
      </w:r>
      <w:r>
        <w:rPr>
          <w:rFonts w:cs="Times New Roman" w:ascii="Times New Roman" w:hAnsi="Times New Roman"/>
          <w:sz w:val="24"/>
          <w:szCs w:val="24"/>
        </w:rPr>
        <w:t>базов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 «</w:t>
      </w:r>
      <w:r>
        <w:rPr>
          <w:rFonts w:cs="Times New Roman" w:ascii="Times New Roman" w:hAnsi="Times New Roman"/>
          <w:sz w:val="24"/>
          <w:szCs w:val="24"/>
        </w:rPr>
        <w:t>Средняя линия трапеции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часов, отведенное на изучение темы </w:t>
      </w:r>
      <w:r>
        <w:rPr>
          <w:rFonts w:cs="Times New Roman" w:ascii="Times New Roman" w:hAnsi="Times New Roman"/>
          <w:sz w:val="24"/>
          <w:szCs w:val="24"/>
        </w:rPr>
        <w:t>1 ур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sz w:val="24"/>
          <w:szCs w:val="24"/>
        </w:rPr>
        <w:t xml:space="preserve"> 8 урок,  урок обобщения знаний</w:t>
      </w:r>
    </w:p>
    <w:p>
      <w:pPr>
        <w:pStyle w:val="Style16"/>
        <w:spacing w:lineRule="auto" w:line="240" w:before="0" w:after="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е: повторить, актуализировать объективный опыт учащихся (опорные знания и способы действий) необходимый для изучения данной темы.</w:t>
      </w:r>
    </w:p>
    <w:p>
      <w:pPr>
        <w:pStyle w:val="Style16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вающие: развивать пространственное воображение учащихся, применять знания на практике, способствовать развитию логического мышления, воли и самостоятельности, умению работать в группах.</w:t>
      </w:r>
    </w:p>
    <w:p>
      <w:pPr>
        <w:pStyle w:val="Style16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спитательные: создать условия для воспитания интереса к изучаемой теме, воспитания мотивов учения, положительного отношения к знани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ланируемые  результаты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формировать у обучающихся прочные знания, умения и навыки по основным понятиям темы «Средняя линия трапеци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экран, проектор, презентация, чертежные инструменты, раздаточный матери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>: беседа, фронтальный опрос, самостоятельная работа.</w:t>
      </w:r>
    </w:p>
    <w:p>
      <w:pPr>
        <w:pStyle w:val="Style16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</w:t>
      </w:r>
      <w:r>
        <w:rPr>
          <w:rFonts w:cs="Times New Roman" w:ascii="Times New Roman" w:hAnsi="Times New Roman"/>
          <w:sz w:val="24"/>
          <w:szCs w:val="24"/>
        </w:rPr>
        <w:t>: карточки с заданиями, мультимедийный проектор, доска, презентация.</w:t>
      </w:r>
    </w:p>
    <w:p>
      <w:pPr>
        <w:pStyle w:val="Style16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: групповая, индивидуальная, коллективная.</w:t>
      </w:r>
    </w:p>
    <w:p>
      <w:pPr>
        <w:pStyle w:val="Style16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Форма учебного занятия</w:t>
      </w:r>
      <w:r>
        <w:rPr>
          <w:rFonts w:cs="Times New Roman" w:ascii="Times New Roman" w:hAnsi="Times New Roman"/>
          <w:sz w:val="24"/>
          <w:szCs w:val="24"/>
        </w:rPr>
        <w:t>: классно-урочная.</w:t>
      </w:r>
    </w:p>
    <w:p>
      <w:pPr>
        <w:pStyle w:val="Style16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урока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ласса и рабочий настрой – 2 ми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группах, созданных по уровню развития 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) Повторение и актуализация знаний – 5-7 ми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Решение задач на готовых чертежах низкой и средней сложности – 15 ми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вышенного уровня – 15 ми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и дача домашнего задания – 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урок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рганизация класса и рабочий настрой. </w:t>
      </w:r>
      <w:r>
        <w:rPr>
          <w:rFonts w:cs="Times New Roman" w:ascii="Times New Roman" w:hAnsi="Times New Roman"/>
          <w:sz w:val="24"/>
          <w:szCs w:val="24"/>
        </w:rPr>
        <w:t>Озвучить тему урока, огласить задачи на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ке необходимо:  повторить теоретический материал, связанный со средней линией треугольника и средней линией трапеции, решить задачи с применением этого материал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раться связать изучаемый материал с жизнью и уметь применять  знания в нестандарт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еление учащихся на группы по уровню подготовки к уроку проводит учитель.</w:t>
      </w:r>
      <w:r>
        <w:rPr>
          <w:rFonts w:cs="Times New Roman" w:ascii="Times New Roman" w:hAnsi="Times New Roman"/>
          <w:sz w:val="24"/>
          <w:szCs w:val="24"/>
        </w:rPr>
        <w:t xml:space="preserve"> (по результатам предыдущих уроков). </w:t>
      </w:r>
      <w:r>
        <w:rPr>
          <w:rFonts w:cs="Times New Roman" w:ascii="Times New Roman" w:hAnsi="Times New Roman"/>
          <w:b/>
          <w:sz w:val="24"/>
          <w:szCs w:val="24"/>
        </w:rPr>
        <w:t>Выдача заданий по групп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группа</w:t>
      </w:r>
      <w:r>
        <w:rPr>
          <w:rFonts w:cs="Times New Roman" w:ascii="Times New Roman" w:hAnsi="Times New Roman"/>
          <w:sz w:val="24"/>
          <w:szCs w:val="24"/>
        </w:rPr>
        <w:t xml:space="preserve"> (теоретики) Составлена из учащихся , затрудняющихся в формулировании правил, заучивание теорем. </w:t>
      </w:r>
      <w:r>
        <w:rPr>
          <w:rFonts w:cs="Times New Roman" w:ascii="Times New Roman" w:hAnsi="Times New Roman"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sz w:val="24"/>
          <w:szCs w:val="24"/>
        </w:rPr>
        <w:t>руппе на повторение предложены вопросы, содержащиеся в презентации и решение самых простых задач из таблицы №1. ( 1-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уппа</w:t>
      </w:r>
      <w:r>
        <w:rPr>
          <w:rFonts w:cs="Times New Roman" w:ascii="Times New Roman" w:hAnsi="Times New Roman"/>
          <w:sz w:val="24"/>
          <w:szCs w:val="24"/>
        </w:rPr>
        <w:t xml:space="preserve"> (практики)  включает в себя учащихся, формулирующих правила и теоремы, но затрудняющихся в доказательстве теорем. Они решают задачи из таблицы №1. ( 4-7) и делают краткие записи и объяснения в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руппа</w:t>
      </w:r>
      <w:r>
        <w:rPr>
          <w:rFonts w:cs="Times New Roman" w:ascii="Times New Roman" w:hAnsi="Times New Roman"/>
          <w:sz w:val="24"/>
          <w:szCs w:val="24"/>
        </w:rPr>
        <w:t xml:space="preserve"> (практики) состоит из ребят, формулирующих правила и теоремы, они  не затрудняются в доказательстве теорем. Им для решения предложены задания из таблицы №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8-1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руппа</w:t>
      </w:r>
      <w:r>
        <w:rPr>
          <w:rFonts w:cs="Times New Roman" w:ascii="Times New Roman" w:hAnsi="Times New Roman"/>
          <w:sz w:val="24"/>
          <w:szCs w:val="24"/>
        </w:rPr>
        <w:t xml:space="preserve"> (исследователи) учащимся  выдана карточка с тремя задачами, требующими кроме знания теоретического материала, умения ориентироваться в нестандартной ситуации, проявить элементы  исследовательской работы.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 повторения теоретического материал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редней линии треугольник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свойством обладает средняя линия треугольника?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еоремы применяются при доказательстве теоремы о средней линии треугольника?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рапеции, элементы трапеции, виды трапеци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редней линии трапеци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свойством обладает средняя линия трапеции?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еоремы применяются при доказательстве теоремы о средней линии трапеции?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теорему Фалес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свойства равнобедренной трапеции, признаки равнобедренной трапе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1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65900" cy="82880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ля группы 1 (из презентации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9975" cy="3703955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1" t="-2426" r="-9508" b="-2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для группы 4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ожет ли средняя линия трапеции пройти через точку пересечения диагоналей?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Диагонали трапеции делят среднюю линию на три отрезка, два из которых равны  5 см. и 7см. Найдите основания трапеции. Сколько решений имеет задача?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В равнобокой трапеции с острым углом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 </w:t>
      </w:r>
      <w:r>
        <w:rPr>
          <w:rFonts w:cs="Times New Roman" w:ascii="Times New Roman" w:hAnsi="Times New Roman"/>
          <w:sz w:val="24"/>
          <w:szCs w:val="24"/>
        </w:rPr>
        <w:t>биссектриса этого угла делит меньшее основание, равное 16 см, пополам. Найдите среднюю линию трапец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  задача 5а </w:t>
      </w:r>
      <w:r>
        <w:rPr>
          <w:rFonts w:cs="Times New Roman" w:ascii="Times New Roman" w:hAnsi="Times New Roman"/>
          <w:sz w:val="24"/>
          <w:szCs w:val="24"/>
        </w:rPr>
        <w:t>(Практическое применение знаний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 и Вася решили встретиться в парке. В парке имеется 4 входа и несколько тропинок (как указано на рисунке). При чем они не договорились, где именно им встретиться, поэтому Петя вышел из входа А и решил перейти парк к противоположному входу С, аналогично, Вася вышел из входа D и пошел к входу B. Когда они подошли к тропинке, где не было деревьев, расположенную посередине парка, они увидели друга друга и им стало интересно на каком расстоянии они заметили друг друга. Будучи ребятами продвинутыми, имея доступ в интернет, они узнали расстояния между входами по длине улиц - 200 и 150 метров (расстояния AD и BC соответственно). Достаточно ли ребятам данных, чтобы ответить на их вопрос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53785" cy="2628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51245" cy="30841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верка решений задач по группам с внесением исправлений и допол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нализ решения задач 4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сторическая справка. Примеры формы трапеции в повседнев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урока, анализ ответов учащихся и оценивание работы учащихся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Домашнее зада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йти наибольшее число предметов, имеющих форму трапеции, в окружающем нас мире и разместить их изображения  в собственной презент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свою задачу о трапеции, содержащей среднюю линию, на готовом чертеже, на листе формата А4 (решение на обратной стороне)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51:00Z</dcterms:created>
  <dc:creator>home</dc:creator>
  <dc:description/>
  <cp:keywords/>
  <dc:language>en-US</dc:language>
  <cp:lastModifiedBy>Синюкова</cp:lastModifiedBy>
  <dcterms:modified xsi:type="dcterms:W3CDTF">2016-10-03T06:22:00Z</dcterms:modified>
  <cp:revision>12</cp:revision>
  <dc:subject/>
  <dc:title/>
</cp:coreProperties>
</file>